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981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6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Лилия Керимова</w:t>
      </w:r>
      <w:r>
        <w:rPr/>
        <w:br/>
        <w:t>заместитель директора по УВР МБОУ «Зеленогорская СШ» Белогорского района Республики Крым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План работы / Циклограмма работы на июнь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Циклограмма на июнь: ГИА и еще 36 дел заместителя директора</w:t>
      </w:r>
    </w:p>
    <w:p>
      <w:pPr>
        <w:pStyle w:val="Normal"/>
        <w:bidi w:val="0"/>
        <w:spacing w:before="0" w:after="280"/>
        <w:rPr/>
      </w:pPr>
      <w:r>
        <w:rPr/>
        <w:t xml:space="preserve">В статье – циклограмма работы заместителя директора на июнь. В нее включили важные даты, документ недели и комментарии по главной задаче недели. Мероприятия в циклограмме распределили по дням месяца, чтобы вам было проще спланировать работу. Также есть документы, которые нужно подготовить по итогам каждого мероприятия. </w:t>
      </w:r>
    </w:p>
    <w:p>
      <w:pPr>
        <w:pStyle w:val="Normal"/>
        <w:bidi w:val="0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905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91" r="-16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ЧИТАЙТЕ В НОМЕРЕ</w:t>
      </w:r>
    </w:p>
    <w:p>
      <w:pPr>
        <w:pStyle w:val="Remarkp"/>
        <w:bidi w:val="0"/>
        <w:spacing w:before="0" w:after="280"/>
        <w:rPr/>
      </w:pPr>
      <w:r>
        <w:rPr>
          <w:rStyle w:val="Spanlink"/>
          <w:b/>
          <w:bCs/>
          <w:u w:val="single"/>
        </w:rPr>
        <w:t>Полный комплект документов, чтобы в июне организовать прием в 10-е профильные классы&gt;&gt;</w:t>
      </w:r>
      <w:r>
        <w:rPr>
          <w:rStyle w:val="Spanlink"/>
          <w:u w:val="single"/>
        </w:rPr>
        <w:t xml:space="preserve"> </w:t>
      </w:r>
    </w:p>
    <w:p>
      <w:pPr>
        <w:pStyle w:val="Remarkp"/>
        <w:bidi w:val="0"/>
        <w:spacing w:before="0" w:after="280"/>
        <w:rPr/>
      </w:pPr>
      <w:r>
        <w:rPr>
          <w:rStyle w:val="Spanlink"/>
          <w:b/>
          <w:bCs/>
          <w:u w:val="single"/>
        </w:rPr>
        <w:t>Анализ работы школы за год: какие разделы включить замдиректора в свою часть документа&gt;&gt;</w:t>
      </w:r>
      <w:r>
        <w:rPr>
          <w:rStyle w:val="Spanlink"/>
          <w:u w:val="single"/>
        </w:rPr>
        <w:t xml:space="preserve"> </w:t>
      </w:r>
    </w:p>
    <w:p>
      <w:pPr>
        <w:pStyle w:val="Remarkp"/>
        <w:bidi w:val="0"/>
        <w:spacing w:before="0" w:after="280"/>
        <w:rPr/>
      </w:pPr>
      <w:r>
        <w:rPr>
          <w:rStyle w:val="Spanlink"/>
          <w:b/>
          <w:bCs/>
          <w:u w:val="single"/>
        </w:rPr>
        <w:t>Практикум для замдиректора: что включить в приказ об отчислении и выдаче аттестатов</w:t>
        <w:noBreakHyphen/>
        <w:t>2023&gt;&gt;</w:t>
      </w:r>
      <w:r>
        <w:rPr>
          <w:rStyle w:val="Spanlink"/>
          <w:u w:val="single"/>
        </w:rPr>
        <w:t xml:space="preserve">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Главная задача июня – организовать и провести государственную итоговую аттестацию и заполнить ведомости итоговых отметок за курс основного общего и среднего общего образования. Утвердите приказы о сопровождении на ГИА в соответствии с расписанием экзаменов. </w:t>
      </w:r>
    </w:p>
    <w:p>
      <w:pPr>
        <w:pStyle w:val="Normal"/>
        <w:bidi w:val="0"/>
        <w:spacing w:before="0" w:after="280"/>
        <w:rPr/>
      </w:pPr>
      <w:r>
        <w:rPr/>
        <w:t xml:space="preserve">Задача первой недели – провести комплексную проверку электронного журнала и проконтролировать, объективно ли педагоги выставили четвертные, годовые и итоговые оценки. Убедитесь, что записи тем уроков соответствуют тематическому планированию. Оформите справку по итогам комплексной проверки электронных журналов. </w:t>
      </w:r>
    </w:p>
    <w:p>
      <w:pPr>
        <w:pStyle w:val="Normal"/>
        <w:bidi w:val="0"/>
        <w:spacing w:before="0" w:after="280"/>
        <w:rPr/>
      </w:pPr>
      <w:r>
        <w:rPr/>
        <w:t xml:space="preserve">На второй неделе проконтролируйте работу школы по ФГОС-2021 НОО и ООО. Результаты контроля зафиксируйте в справке. </w:t>
      </w:r>
    </w:p>
    <w:p>
      <w:pPr>
        <w:pStyle w:val="Normal"/>
        <w:bidi w:val="0"/>
        <w:spacing w:before="0" w:after="280"/>
        <w:rPr/>
      </w:pPr>
      <w:r>
        <w:rPr/>
        <w:t xml:space="preserve">Основная задача третьей недели – подготовить проекты ООП уровней образования в соответствии с ФОП. Обновите учебно-методическую документацию, которая входит в организационный раздел ООП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4114800" cy="2430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rStyle w:val="Spanlink"/>
          <w:b/>
          <w:bCs/>
          <w:u w:val="single"/>
        </w:rPr>
        <w:t>Записаться</w:t>
      </w:r>
      <w:r>
        <w:rPr>
          <w:b/>
          <w:bCs/>
        </w:rPr>
        <w:t xml:space="preserve">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На четвертой неделе подготовьте документы, чтобы выдать аттестаты выпускникам 9-х и 11-х классов. Для этого заполните ведомости итоговых отметок. Ознакомьте учеников с итоговыми отметками под подпись. </w:t>
      </w:r>
    </w:p>
    <w:p>
      <w:pPr>
        <w:pStyle w:val="Normal"/>
        <w:bidi w:val="0"/>
        <w:spacing w:before="0" w:after="280"/>
        <w:rPr/>
      </w:pPr>
      <w:r>
        <w:rPr/>
        <w:t xml:space="preserve">В конце месяца организуйте прием в профильные 10-е классы. Разместите на официальном сайте школы информацию о правилах и сроках приема учеников, укажите перечень документов. Утвердите приказ, чтобы организовать прием. </w:t>
      </w:r>
    </w:p>
    <w:p>
      <w:pPr>
        <w:pStyle w:val="Heading3"/>
        <w:bidi w:val="0"/>
        <w:spacing w:before="360" w:after="280"/>
        <w:rPr/>
      </w:pPr>
      <w:r>
        <w:rPr/>
        <w:t>Возьмите готовую циклограмму на июнь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647700" cy="30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Кликайте по боковым стрелкам, чтобы полистать и скачать циклограмму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5"/>
                <w:szCs w:val="25"/>
              </w:rPr>
              <w:t>САМОЕ ИНТЕРЕСНОЕ В ЭТОМ НОМЕРЕ: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Times" w:cs="Times"/>
                <w:b/>
                <w:bCs/>
                <w:color w:val="008200"/>
                <w:sz w:val="18"/>
                <w:szCs w:val="18"/>
                <w:u w:val="single"/>
              </w:rPr>
              <w:t>Учебные планы по ФОП, бумажная нагрузка на педагогов, ответственные за персданные – ответы юриста на ваши вопросы в конце учебного года&gt;&gt;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Times" w:cs="Times"/>
                <w:b/>
                <w:bCs/>
                <w:color w:val="008200"/>
                <w:sz w:val="18"/>
                <w:szCs w:val="18"/>
                <w:u w:val="single"/>
              </w:rPr>
              <w:t>Аттестаты-2023: оформляем без ошибок, на которые вас спровоцируют изменения в этом году&gt;&gt;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Times" w:cs="Times"/>
                <w:b/>
                <w:bCs/>
                <w:color w:val="008200"/>
                <w:sz w:val="18"/>
                <w:szCs w:val="18"/>
                <w:u w:val="single"/>
              </w:rPr>
              <w:t>Образец справки, чтобы проанализировать методическую работу за год&gt;&gt;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Times" w:cs="Times"/>
                <w:b/>
                <w:bCs/>
                <w:color w:val="008200"/>
                <w:sz w:val="18"/>
                <w:szCs w:val="18"/>
                <w:u w:val="single"/>
              </w:rPr>
              <w:t>Четыре модели методической работы для нового учебного года&gt;&gt;</w:t>
            </w: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inlinep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lineRule="atLeast" w:line="270" w:before="0" w:after="280"/>
              <w:ind w:left="720" w:hanging="36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Times" w:cs="Times"/>
                <w:b/>
                <w:bCs/>
                <w:color w:val="008200"/>
                <w:sz w:val="18"/>
                <w:szCs w:val="18"/>
                <w:u w:val="single"/>
              </w:rPr>
              <w:t>ФОП: как обновить организационный раздел ООП НОО и ООП ООО&gt;&gt;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исоединяйтесь к нам и в социальных сетях</w:t>
      </w:r>
      <w:r>
        <w:rPr/>
        <w:t xml:space="preserve"> </w:t>
        <w:br/>
      </w:r>
      <w:r>
        <w:rPr>
          <w:rStyle w:val="Spanlink"/>
          <w:u w:val="single"/>
        </w:rPr>
        <w:drawing>
          <wp:inline distT="0" distB="0" distL="0" distR="0">
            <wp:extent cx="1666875" cy="1666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panlink"/>
          <w:u w:val="single"/>
        </w:rPr>
        <w:drawing>
          <wp:inline distT="0" distB="0" distL="0" distR="0">
            <wp:extent cx="1666875" cy="1666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link"/>
          <w:u w:val="single"/>
        </w:rPr>
        <w:drawing>
          <wp:inline distT="0" distB="0" distL="0" distR="0">
            <wp:extent cx="1666875" cy="1666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link"/>
          <w:u w:val="single"/>
        </w:rPr>
        <w:drawing>
          <wp:inline distT="0" distB="0" distL="0" distR="0">
            <wp:extent cx="1666875" cy="1666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before="33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e.zamdirobr.ru</w:t>
      </w:r>
      <w:r>
        <w:rPr>
          <w:rStyle w:val="Spanlink"/>
          <w:u w:val="single"/>
        </w:rPr>
        <w:t xml:space="preserve"> 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